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W imieniu Wykonawcy, którego reprezentuję oświadczam, że</w:t>
      </w:r>
      <w:r>
        <w:rPr>
          <w:rFonts w:cs="Arial" w:ascii="Arial" w:hAnsi="Arial"/>
          <w:lang w:val="pl-PL"/>
        </w:rPr>
        <w:t>:</w:t>
      </w:r>
    </w:p>
    <w:p>
      <w:pPr>
        <w:pStyle w:val="Zwykytekst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owane w dzierżawę butle i zbiornik na ciekły tlen są dopuszczone do obrotu i stosowania na terenie Rzeczypospolitej Polskiej,</w:t>
      </w:r>
    </w:p>
    <w:p>
      <w:pPr>
        <w:pStyle w:val="Zwykytekst"/>
        <w:spacing w:lineRule="auto" w:line="288"/>
        <w:ind w:left="765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owane produkty lecznicze są dopuszczone w rozumieniu ustawy Prawo farmaceutyczne do obrotu i stosowania na terenie Rzeczypospolitej Polskiej (dotyczy wyspecyfikowanego w „Formularzu cenowym” poz. 4 oraz 6-7 tlenu medycznego oraz poz. 10 podtlenku azotu),</w:t>
      </w:r>
    </w:p>
    <w:p>
      <w:pPr>
        <w:pStyle w:val="Zwykytekst"/>
        <w:spacing w:lineRule="auto" w:line="288"/>
        <w:ind w:left="765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oferowane wyroby medyczne są dopuszczone w rozumieniu ustawy </w:t>
        <w:br/>
        <w:t>o wyrobach medycznych do obrotu i stosowania na terenie RP (dotyczy wyspecyfikowanego w „Formularzu cenowym” poz. 1 azotu ciekłego oraz poz. 2 dwutlenku węgla medycznego do laparoskopii)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</w:rPr>
      <w:t>EZ/</w:t>
    </w:r>
    <w:r>
      <w:rPr>
        <w:rFonts w:cs="Arial" w:ascii="Arial" w:hAnsi="Arial"/>
        <w:b/>
        <w:sz w:val="20"/>
        <w:szCs w:val="20"/>
        <w:lang w:val="pl-PL"/>
      </w:rPr>
      <w:t>318/310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65" w:hanging="339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2:00Z</dcterms:created>
  <dc:creator>Michal Poradzewski</dc:creator>
  <dc:description/>
  <cp:keywords/>
  <dc:language>en-US</dc:language>
  <cp:lastModifiedBy>mpasek</cp:lastModifiedBy>
  <cp:lastPrinted>2019-07-15T12:15:00Z</cp:lastPrinted>
  <dcterms:modified xsi:type="dcterms:W3CDTF">2019-07-30T09:49:00Z</dcterms:modified>
  <cp:revision>12</cp:revision>
  <dc:subject/>
  <dc:title>INFORMACJA WYKONAWCY</dc:title>
</cp:coreProperties>
</file>